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рудоустройство  выпускников      МКОУ Палецкой СОШ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019   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751"/>
        <w:gridCol w:w="1481"/>
        <w:gridCol w:w="1429"/>
        <w:gridCol w:w="1549"/>
        <w:gridCol w:w="1510"/>
        <w:gridCol w:w="1595"/>
        <w:gridCol w:w="1620"/>
        <w:gridCol w:w="2221"/>
      </w:tblGrid>
      <w:tr>
        <w:trPr>
          <w:trHeight w:val="583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ной класс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</w:t>
            </w:r>
          </w:p>
        </w:tc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 обучение в: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ваны в ВС РФ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или на работу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ждаются в трудоустройстве</w:t>
            </w:r>
          </w:p>
        </w:tc>
      </w:tr>
      <w:tr>
        <w:trPr>
          <w:trHeight w:val="168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 и П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УЗа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Зах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ас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 класс - 1 оставлен на повторное обучение,  3 - проходят ГИА в сентябрьские срок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020    </w:t>
      </w:r>
      <w:r>
        <w:rPr/>
        <w:t xml:space="preserve">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751"/>
        <w:gridCol w:w="1481"/>
        <w:gridCol w:w="1429"/>
        <w:gridCol w:w="1549"/>
        <w:gridCol w:w="1510"/>
        <w:gridCol w:w="1595"/>
        <w:gridCol w:w="1620"/>
        <w:gridCol w:w="2221"/>
      </w:tblGrid>
      <w:tr>
        <w:trPr>
          <w:trHeight w:val="583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ной класс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</w:t>
            </w:r>
          </w:p>
        </w:tc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 обучение в: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ваны в ВС РФ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или на работу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ждаются в трудоустройстве</w:t>
            </w:r>
          </w:p>
        </w:tc>
      </w:tr>
      <w:tr>
        <w:trPr>
          <w:trHeight w:val="168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 и П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УЗа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Зах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ас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ыпускник  9 класса   обучается в ДОСАФ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021  </w:t>
      </w:r>
      <w:r>
        <w:rPr/>
        <w:t xml:space="preserve">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751"/>
        <w:gridCol w:w="1481"/>
        <w:gridCol w:w="1429"/>
        <w:gridCol w:w="1549"/>
        <w:gridCol w:w="1510"/>
        <w:gridCol w:w="1595"/>
        <w:gridCol w:w="1620"/>
        <w:gridCol w:w="2221"/>
      </w:tblGrid>
      <w:tr>
        <w:trPr>
          <w:trHeight w:val="583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ной класс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</w:t>
            </w:r>
          </w:p>
        </w:tc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 обучение в: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ваны в ВС РФ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или на работу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ждаются в трудоустройстве</w:t>
            </w:r>
          </w:p>
        </w:tc>
      </w:tr>
      <w:tr>
        <w:trPr>
          <w:trHeight w:val="168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 и П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УЗа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Зах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ас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класс -1 ребенок - инвали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022  </w:t>
      </w:r>
      <w:r>
        <w:rPr/>
        <w:t xml:space="preserve">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751"/>
        <w:gridCol w:w="1481"/>
        <w:gridCol w:w="1429"/>
        <w:gridCol w:w="1549"/>
        <w:gridCol w:w="1510"/>
        <w:gridCol w:w="1595"/>
        <w:gridCol w:w="1620"/>
        <w:gridCol w:w="2221"/>
      </w:tblGrid>
      <w:tr>
        <w:trPr>
          <w:trHeight w:val="583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ной класс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</w:t>
            </w:r>
          </w:p>
        </w:tc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 обучение в: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ваны в ВС РФ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или на работу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ждаются в трудоустройстве</w:t>
            </w:r>
          </w:p>
        </w:tc>
      </w:tr>
      <w:tr>
        <w:trPr>
          <w:trHeight w:val="168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 и П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УЗа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Зах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ас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класс - 1 оставлен на повторное обуч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КОУ Палецкая СОШ</w:t>
      </w:r>
    </w:p>
    <w:p>
      <w:pPr>
        <w:pStyle w:val="Normal"/>
        <w:spacing w:lineRule="auto" w:line="240" w:before="0" w:after="0"/>
        <w:ind w:right="-426" w:hanging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567"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 Информация о поступлении выпускников 9 классов в учебные заведения в 2024 г</w:t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200"/>
        <w:gridCol w:w="1097"/>
        <w:gridCol w:w="1145"/>
        <w:gridCol w:w="7079"/>
        <w:gridCol w:w="2125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выпускников, че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, чел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е заведение\ специальность\ форма обучения\ че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ют и другое, чел</w:t>
            </w:r>
          </w:p>
        </w:tc>
      </w:tr>
      <w:tr>
        <w:trPr>
          <w:trHeight w:val="60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Палецкая СОШ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осударственное автономное профессиональное образовательное учреждение Новосибирской области «Новосибирский колледж печати и информационных технологий» Издательское дело/очно /1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ПОУ НСО «Купинский медицинский техникум»/сестринское дело/ очно/1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ибупк/юриспруденция/ очно/ 1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Смена места жительства)</w:t>
            </w:r>
          </w:p>
        </w:tc>
      </w:tr>
    </w:tbl>
    <w:p>
      <w:pPr>
        <w:pStyle w:val="Normal"/>
        <w:spacing w:lineRule="auto" w:line="240" w:before="0" w:after="0"/>
        <w:ind w:left="-567" w:right="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2 Информация о поступлении выпускников 11 классов в учебные заведения в 2024 г</w:t>
      </w:r>
    </w:p>
    <w:p>
      <w:pPr>
        <w:pStyle w:val="Normal"/>
        <w:spacing w:lineRule="auto" w:line="240" w:before="0" w:after="0"/>
        <w:ind w:left="-567" w:right="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561"/>
        <w:gridCol w:w="1701"/>
        <w:gridCol w:w="8756"/>
        <w:gridCol w:w="1758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выпускников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е заведение\ специальность\ форма обучения\ че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м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Палец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сукский педагогический колледж / Юриспруденция (адвокат) / заочная форма/1 чел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асукский педагогический колледж/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ециалист и программирование/ очная форма/1че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ind w:left="-567" w:right="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8:36:00Z</dcterms:created>
  <dc:creator>Admin</dc:creator>
  <dc:description/>
  <cp:keywords/>
  <dc:language>en-US</dc:language>
  <cp:lastModifiedBy>User</cp:lastModifiedBy>
  <cp:lastPrinted>2019-09-09T10:14:00Z</cp:lastPrinted>
  <dcterms:modified xsi:type="dcterms:W3CDTF">2025-01-31T05:41:00Z</dcterms:modified>
  <cp:revision>25</cp:revision>
  <dc:subject/>
  <dc:title/>
</cp:coreProperties>
</file>