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drawing>
          <wp:inline distT="0" distB="0" distL="0" distR="0">
            <wp:extent cx="9673590" cy="693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3590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сновные направления воспитания и социализ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оспитание нравственных чувств, убеждений и этического созн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Формирование ценностного отношения к семье, здоровью и здоровому образу жизн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оспитание ценностного отношения к природе, окружающей среде (экологическое воспита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ланируемые результат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У учащихся сформированы представления о базовых национальных ценностях российского обще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Максимальное количество учащихся включено в систему дополнительного образования.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ие мероприятия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701"/>
        <w:gridCol w:w="255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гласование планов воспитательной работы на 2017-2018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онедельник каждого месяц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над воспитательным процессом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  <w:gridCol w:w="1701"/>
        <w:gridCol w:w="2410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анализ планов воспитательной работы классных руководителей на первое полугодие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формлению документации кружков и секций (составление расписания, утверждение програм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внеурочной деятельностью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сещаемости круж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пусков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полнения журналов внеурочной деятельности и кружк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 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внеурочной деятельности и кружков. Посещение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формления классных угол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оспитательной работе за 1 полугодие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пусков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оспитательных планов работы классных руководителей на 2-е полугод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полнения дневников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пусков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полнения журналов внеурочной деятельности и кружк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овета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воспитательной работе за 2 полугодие учебного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пусков уро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 соревнований между клас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ащими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в воспитательной работе  МКОУ  Палецкой СОШ  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0421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жданско-патриотическое воспитание)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" w:leader="none"/>
              </w:tabs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44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 направление (Экологическое воспитание)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равственно-эстетическое воспит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общение детей к культурному наследию)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учащихся творческих способност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культуре, языкам, традициям и обычаям народов, проживающих в Российской Федераци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ения к культуре, языкам, традициям и обычаям народов, проживающих в Российской Федерации;</w:t>
            </w:r>
          </w:p>
        </w:tc>
      </w:tr>
      <w:tr>
        <w:trPr>
          <w:trHeight w:val="73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зкультурно-оздоровительное воспитание)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апр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управление в школе и в классе)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направл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пуляризация научных знаний среди детей, Проектная деятельность)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чащихся использовать проектный метод в социально значим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 повышению привлекательности науки для подрастающего поколения, поддержку научно-технического творчества детей.</w:t>
            </w:r>
          </w:p>
        </w:tc>
      </w:tr>
      <w:tr>
        <w:trPr>
          <w:trHeight w:val="6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ых институтов воспитания, Поддержка семейного воспит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ых  мероприятий МКОУ Палецкой СОШ  на 2017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896"/>
        <w:gridCol w:w="4593"/>
        <w:gridCol w:w="15"/>
        <w:gridCol w:w="4146"/>
        <w:gridCol w:w="3579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е со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собы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, проведение Единого Урока «Я эту Землю Родиной зову…», посвященного 80-летию образования НС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солидарности в борьбе с терроризмом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Журавлики Мира» 1-11 класс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 грамо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1-11 класс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декада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осенний крос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-02.10.17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акция «Люблю свой край!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кл.часы, ак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экологии, биологии, технологии, 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9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тура Всероссийского конкурса-выставки «Юннат-2017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классные руководители 7-11 классов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9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в рамках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V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 Всероссийской акции «Добровольцы - детям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День первоклассник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учитель 1 класса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7 г,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7 г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Школа медиажурналистики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циально-значимый  проект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ь школьного пресс-цент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18.09.2017-16.10.2017 г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экологическая выставка «Природа и человек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кл.рук. 5-11 классов, учителя технологи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ный смотр-конкур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озеленению и благоустройств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учшая территория образовательного учреждения – 2017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и муниципальный этапы конкурса детских рисунков по безопасности жизнедеятельности, посвященного 85-ой годовщине образования гражданской оборон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. 1-11 классов, учитель ИЗО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9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Моя законотворческая инициатив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права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 -29.09.17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екады пожилого челове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беседы, мероприятия, акция «Забо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Славим возраст золотой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уборке территории памятника «Память в наших сердцах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экологической акции «Марафон добрых дел» в рамках Года эколог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экологическом субботнике «Зелёная Россия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2017 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лешмобе «Обнимаю область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 течение месяца до 01.10.2017 г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интернет-фотоконкурсе «Семьёй дорожить -счастливым быть!» в рамках семейного фестиваля «ПапаФест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до 10 октября 2017 г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а исследовательских краеведческих работ обучающихся «Отечество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20.10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Областного тура Всероссийского конкур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малая Родина: природа, культура, этнос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до 10.11 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тура Всероссийского конкурса "Юных исследователей окружающей среды" (эколого-биологической направленности)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9.2017 по 10.11.2017 г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Обретенное поколение-наука, творчество, духовнос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7- 20.11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рисунков и фотографий "Природа глазами детей" (эколого-биологической направленности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Урок  «Профилактика электробезопасности среди учащихся» 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нко Г.Г., мастер Палецкого участка Баганской РЭС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деловая игра «Выборы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0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еля безопасности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подготовки детей к действиям в условиях экстремальной и опасной ситуации. Лектории для родителей. Оформление уголк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инансовой грамотно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жилого Человека  «Славим возраст золотой»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м без одиночества». Оказание шефской помощи ветеранам труда, труженикам тыл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е уроки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реподаватель ОБЖ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Спорт против наркотиков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>
          <w:trHeight w:val="844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.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(«ВместеЯрче»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, 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 декада месяца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 пятиклассники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.рук. 5 класса, Совет Актива ДО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 библиотекарь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урожа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бал «В гостях у королевы  Осени…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  классные руководители 5-11 классов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в сети Интернет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, классные руководители  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 октября 2017 г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а исследовательских краеведческих работ обучающихся «Отечество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 г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Школа медиажурналистики (социально-значимого проекта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ь школьного пресс-центра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20.10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тура Всероссийского конкур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малая Родина: природа, культура, этн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географи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 г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юных журналист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пресс-центра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 г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стреча интеллектуальных коман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-24.10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детском конкурсе научно-исследовательских и творческих работ «Первые шаги в науке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Международного месячника  школьных библиоте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до 04.11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Гимн России понятными словами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до 10.11 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тура Всероссийского конкурса "Юных исследователей окружающей среды" (эколого-биологической направленности)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до 10.11 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Обретенное поколение-наука, творчество, духовность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 и до 20.11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рисунков и фотографий "Природа глазами детей" (эколого-биологической направленности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учитель биологии, классные руководители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обр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обрых де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 по 07.11.2017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 празднования 100 –летия революции 1917 года в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мероприяти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стори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актива «Дружба – 2017» ДОО «Олимп» Итоговое мероприятие социального проекта «Межрайонный медиа фестиваль «Новосибирская область – край новых возможностей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актив до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04.11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«Гимн России понятными словами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.11 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тура Всероссийского конкурса "Юных исследователей окружающей среды" (эколого-биологической направленности)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олерант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детского  изобразительного творчества  «Юный художник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11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мею право». Тематические классные часы в рамках Всемирного дня прав ребен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до 20.11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конкурса рисунков и фотографий "Природа глазами детей" (эколого-биологической направленности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учитель изо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1-29.12.2017 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тских рисунков «Яркие мгновения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 в Росси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Я Гимны Матери пою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 рисунков, фотографий мам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11.2017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кормите птиц зимой..!».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6 классов,  учителя технологии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соревнования по пионербол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редпринимательских  проектов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экономики, классные руководител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орьбы со СПИДо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 фельдшером  «Формула здоровья». Акция «Красная лент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социальный педагог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Неизвестного Солда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роки Мужест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Час кода»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информати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краеведческие чтения, посвященные 100-летию с. Баган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 6-11 классов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Классные час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7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ав человек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роки правовых знан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«Что я знаю о конституции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новогодний бал в стиле 19 века для активистов ДО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актив ДО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-28.12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«Новогоднее оформление территории, фасада и внутренних помещений образовательной организа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, учителя изо, технологи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9.12.2017 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тских рисунков «Яркие мгновения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ИЗО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12.2017 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ская ёл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2.2017 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ёвская ёл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,28.12.2017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Новогодняя стра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нежных фиг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рна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старшая вожатая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Кормушк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ы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й этап 9 -х Сибирских детских поэтических чтений 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9 -х Сибирских детских поэтических чтений 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интеллектуальный чемпионат по логическому многоборью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-19.02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За здоровый образ жизни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 учитель физкультуры, классные руководители 1-11 классов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межрайонный турнир по шахмата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, учитель физкультуры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нятия блокады с Ленинград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. Выставка рисунк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Уроки Холокоста-путь к толерантности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згрома советскими войсками немецко-фашистских войск в Сталинградской битве (1943 г.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Дня Российской наук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руководители предметных кафедр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любленны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ердце школ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чты «Валентинок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, Классные часы «Я эту память сберегу…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ая общественно-государственной инициативы «Горячее сердце»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1-1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 Дня Молодого избирател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стории</w:t>
            </w:r>
          </w:p>
        </w:tc>
      </w:tr>
      <w:tr>
        <w:trPr>
          <w:trHeight w:val="56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ртивные соревнования "Силен в бою, красив в строю…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 и ОБЖ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до 15.04 2018 г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туре Всероссийского конкурса детского творчества «Зеркало природы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географии, биологии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и наркобизнесо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вокальный  творческий конкурс «7Я В ШКОЛ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-31.03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ыставка декоративно-прикладного творчества «Грани талант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, руководитель кружка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для родителей «Весенняя капель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конкурса «Зелёная волн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ОБЖ, старшая вожатая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театрального творчества «Театральная весна – 2018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1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еделя детской и юношеской книги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кни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фестивале  декоративно-прикладн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ю красоту своими рук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, руков кружков дпт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IX Всероссийской акции «Спорт - альтернатива пагубным привычкам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старшая вожатая, социальный педагог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организ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до 15.04 2018 г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туре Всероссийского конкурса детского творчества «Зеркало природы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». Оказание шефской помощи ветеранам труда, одиноким пенсионе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День Здоровья. Школьный турнир по шашкам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11 классов, учитель физ-ры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4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этапе IX Всероссийской акции «Спорт - альтернатива пагубным привычкам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старшая вожатая, социальный педагог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флешмо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-10.05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пасибо, что живем…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. Гагаринский урок «Космос – это м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(1-11 классы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Первый человек в космосе» (1-4 классы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декада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субботник «Зеленая Россия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учителя технологии, 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-21.04.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Свой голос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кольного пресс-центра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18 г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сследовательских творческих проектов «Первые шаги в науку» 1-5 клас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Всероссийская патриотическая акция «Георгиевская ленточк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, актив ДО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ьная районная встреча интеллектуальных команд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нтеллект.кружка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 2018 г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туре Всероссийского конкурса детского творчества «Зеркало природы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кл.руков 1-11 кл.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онференция «Открытия. Инновации. Технологии» (6-11 кл.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 местного самоуправления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депутатов, почетных граждан, членов избирательных комисс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7-11 классов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арной охраны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ОБЖ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реподаватель ОБЖ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-05.09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, посвящённого 73-летию Победы в Великой Отечественной войн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советского народа в Великой Отечественной войне 1941 - 1945 годов (1945 год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роки Муж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етеран живет рядом…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>Всероссийская акция по борьбе с ВИЧ-инфекцией, приуроченная к Всемирному дню памяти жертв СПИДа</w:t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вожатая, соц.педагог 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cs="Times New Roman" w:ascii="Times New Roman" w:hAnsi="Times New Roman"/>
                <w:sz w:val="24"/>
                <w:szCs w:val="24"/>
              </w:rPr>
              <w:t xml:space="preserve">Международный день детского телефона доверия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ДОО «Радуга детства» конкурс «Моя организация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ёт отличников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этап Областного  смотра-конкурса ландшафтных проектов  территорий образовательных организац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школьный туристический слет «Экологическая троп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Ж, физ-ры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Управления образования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В майский день весенний….!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Управления образования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Юный пахарь-2018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 и машиноведения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ый Слет отличников и хорошистов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780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На Кирилла и Мефод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лощадк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ДП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ярмарка декоративно – прикладного творчеств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усского языка – Пушкинский день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лощадк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ДП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площадке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ДП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1"/>
                <w:sz w:val="24"/>
                <w:szCs w:val="24"/>
              </w:rPr>
              <w:t>Участие во Всероссийской акции «Я - гражданин России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-16.06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истический слет «Родными тропами – 2018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учитель физ-ры, старшая вожатая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- день начала Великой Отечественной войны (1941 год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Есть память, которой не будет конца…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ДП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Час выпускни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.рук.11 класса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«Красота Божьего мира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ДП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ский бал выпускник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кл.рук.11 класса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казу УО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левые сборы обучающихся 10 классов ОУ Баганского район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до 15.09.2018 г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мотр-конкурс «Лучшая территория образовательного учреждения – 2018» по озеленению и благоустройству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яца до 05.09. 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туре Всероссийского опытнического задания «Конкурсное сортоиспытание сортов и гибридов овощных культур агрофирмы «Семко- Юниор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9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этап Областного  смотра-конкурса ландшафтных проектов  территорий образовательных организаци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учителя технологи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до 10 октября 2018 г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Регионального 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а исследовательских краеведческих работ обучающихся «Отечество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20.10.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тура Всероссийского конкур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я малая Родина: природа, культура, этно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до 10 ноября 2018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бластного тура Всероссийского конкурса "Юных исследователей окружающей среды" (эколого-биологической направленности)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39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финансовой грамотности в ОУ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я-предметники</w:t>
            </w:r>
          </w:p>
        </w:tc>
      </w:tr>
      <w:tr>
        <w:trPr>
          <w:trHeight w:val="63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собо охраняемых природных территорий в РФ (2017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учителя-предметники</w:t>
            </w:r>
          </w:p>
        </w:tc>
      </w:tr>
      <w:tr>
        <w:trPr>
          <w:trHeight w:val="63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экологии (2017 год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учителя-предмет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по привитию навыков ведения безопасного образа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701"/>
        <w:gridCol w:w="2127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анитарного состояния школьных помещений, соблюдение техники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по технике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по проверке внешнего вида учащих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по школе, беседы о правилах поведения в шк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«Дорога в школу и домой. ПД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школьного сте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«Травмы и раны. Предупреждение детского травмат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– день борьбы со СПИДом. Беседа с  фельдшером Палецкой врачебной амбулатории  «Формул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11 класс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– конкурс «Безопасное колес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, классные руководители 1-11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классы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 инспектором по правилам дорожного движения для пеше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, конкурс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8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Работа по правовому воспитанию и социальной профилактике</w:t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нарушений и безнадзорности среди учащихся</w:t>
      </w:r>
    </w:p>
    <w:p>
      <w:pPr>
        <w:pStyle w:val="Normal"/>
        <w:ind w:left="-14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701"/>
        <w:gridCol w:w="2127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совета профилактики, плана работы н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офилактики право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(последняя пятница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лассам по особ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нспектором ППДН  ОП «Баган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классные часы «Мои права и обязан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. 5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ей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Трудовое воспитание и профессиональная ориентация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701"/>
        <w:gridCol w:w="2127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 по уборке пришкольной территории и р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обому плану, 2-11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редприятия и в организации с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оф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ультимедиа презентаций «Профессия моих родителей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трудоустройство детей, состоящих на различных видах уч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, 10 клас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7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1">
    <w:name w:val="Основной текст (2)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96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0:00Z</dcterms:created>
  <dc:creator>Сереброва</dc:creator>
  <dc:description/>
  <cp:keywords/>
  <dc:language>en-US</dc:language>
  <cp:lastModifiedBy>админ</cp:lastModifiedBy>
  <cp:lastPrinted>2017-06-09T13:18:00Z</cp:lastPrinted>
  <dcterms:modified xsi:type="dcterms:W3CDTF">2017-11-06T07:05:00Z</dcterms:modified>
  <cp:revision>154</cp:revision>
  <dc:subject/>
  <dc:title/>
</cp:coreProperties>
</file>