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drawing>
          <wp:inline distT="0" distB="0" distL="0" distR="0">
            <wp:extent cx="668718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2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0"/>
        <w:gridCol w:w="2353"/>
        <w:gridCol w:w="3300"/>
        <w:gridCol w:w="157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 рождественских праздников и досуговой деятельности на каникулах.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дительский</w:t>
            </w:r>
            <w:r>
              <w:rPr>
                <w:rStyle w:val="Appleconvertedspace"/>
                <w:rFonts w:cs="Times New Roman" w:ascii="Times New Roman" w:hAnsi="Times New Roman"/>
                <w:spacing w:val="-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Тематика заседаний общешкольного родительского комитета школы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на 2017-2018 учебный год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заседание</w:t>
            </w:r>
          </w:p>
          <w:p>
            <w:pPr>
              <w:pStyle w:val="Style18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: Основные направления работы общешкольного родительского комитета в  2017/2018 учебном году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</w:rPr>
              <w:t>. Основные направления деятельности родительского комитета в соответствии с законодательством РФ., Уставом общеобразовательного учреждения и Положением об общешкольном родительском комитете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Утверждение плана работы родительского комитета школы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 Утверждение состава  родительского комитета школы. 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Выборы председателя и секретаря родительского комитета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еделение родителей по группам для осуществления  контроля за питанием, медицинским обслуживанием, охраной и безопасностью обучающихся, внеурочной и культурно-массовой деятель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6.Организация питания учащихся. Составление графика рейдов по организации горячего питания школьников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Беседа «Обеспечение личной безопасности учащихся». ГИБДД предупреждает «Осторожно Дети!». Профилактика дорожно - транспортного травматизм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8.Информация директора школы родителям о подготовке к зимнему отопительному сезон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-8"/>
                <w:sz w:val="24"/>
                <w:szCs w:val="24"/>
                <w:shd w:fill="FFFFFF" w:val="clear"/>
              </w:rPr>
            </w:pPr>
            <w:r>
              <w:rPr>
                <w:spacing w:val="-8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-8"/>
                <w:sz w:val="24"/>
                <w:szCs w:val="24"/>
                <w:shd w:fill="FFFFFF" w:val="clear"/>
              </w:rPr>
            </w:pPr>
            <w:r>
              <w:rPr>
                <w:spacing w:val="-8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pacing w:val="-8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министрация школы, председатель  ОРК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лассные руководители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I заседание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: «Роль общешкольного родительского комитета в профилактике противоправных действий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Подготовка к общешкольному родительскому собранию «Влияние семьи, школы, социума на формирование личности. Профилактика правонарушений, предупреждение асоциального поведения»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2. Организация досуговой деятельности обучающихся. </w:t>
            </w:r>
            <w:r>
              <w:rPr>
                <w:spacing w:val="-5"/>
              </w:rPr>
              <w:t>Занятость учащихся во внеурочное время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одготовка к Новому году. Помощь в проведении общешкольных мероприятий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 Организация дежурства на Новогодни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рганизация питания в школе (проведение рейда по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е школьной стол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фориентация для родителей уч-ся 8-11 класс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министрация школы, председатель  ОРК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лассные руководители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>
                <w:rStyle w:val="StrongEmphasis"/>
              </w:rPr>
              <w:t>заседание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а: О совместной работе школы и семьи по созданию здоровьесберегающего пространства</w:t>
            </w:r>
          </w:p>
          <w:p>
            <w:pPr>
              <w:pStyle w:val="Style18"/>
              <w:spacing w:before="0" w:after="0"/>
              <w:rPr/>
            </w:pPr>
            <w:r>
              <w:rPr/>
              <w:t>1. Подготовка к общешкольной родительской конференции «Здоровый образ жизни семьи - залог полноценного физического и психического здоровья ребенка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 Об итогах рейдов по проверке организации питания в школьной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знакомление родителей с итогами</w:t>
            </w:r>
            <w:r>
              <w:rPr>
                <w:rStyle w:val="Appleconvertedspace"/>
                <w:rFonts w:cs="Times New Roman" w:ascii="Times New Roman" w:hAnsi="Times New Roman"/>
                <w:spacing w:val="-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певаемости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ведение итогов работы общешкольного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дительского комитета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ование работы на втор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 за выполнением санитарно-гигиениче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режима в школе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pacing w:val="-7"/>
              </w:rPr>
              <w:t>7.</w:t>
            </w:r>
            <w:r>
              <w:rPr/>
              <w:t>Проведение опроса по удовлетворенности организацией образовательного процесса в школе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Мониторинг «Уровень удовлетворённости родителей работой шко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8.Проверка внешнего вида учащихся и состояния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бник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Эффективность работы по профилактике правонарушений учащимися школы.</w:t>
            </w:r>
          </w:p>
          <w:p>
            <w:pPr>
              <w:pStyle w:val="Style18"/>
              <w:spacing w:before="0" w:after="0"/>
              <w:rPr>
                <w:rFonts w:ascii="Georgia" w:hAnsi="Georgia" w:cs="Georgia"/>
                <w:color w:val="333333"/>
                <w:sz w:val="22"/>
                <w:szCs w:val="22"/>
              </w:rPr>
            </w:pPr>
            <w:r>
              <w:rPr/>
              <w:t>9.Профилактика заболеваний. Просветительская работа с родителями о нераспространении инфекционных заболеваний среди учащихс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министрация школы, председатель  ОРК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лассные руководители, фельдшер Палецкой врачебной амбулатории, члены комиссий по направлениям деятельности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3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spacing w:val="2"/>
                <w:lang w:val="en-US"/>
              </w:rPr>
              <w:t>IV</w:t>
            </w:r>
            <w:r>
              <w:rPr>
                <w:rStyle w:val="Appleconvertedspace"/>
                <w:b/>
                <w:bCs/>
                <w:spacing w:val="2"/>
                <w:lang w:val="en-US"/>
              </w:rPr>
              <w:t> </w:t>
            </w:r>
            <w:r>
              <w:rPr>
                <w:rStyle w:val="StrongEmphasis"/>
                <w:spacing w:val="2"/>
              </w:rPr>
              <w:t>заседание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а: Пропаганда альтернативного и позитивного опыта семейно-педагогического воспитания – путь к взаимообучению и взаимообогащению родителей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Подведение итогов работы классных родительских комитетов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Подготовка к проведению Последних звонков для уч-ся 9-х и 11-х классов и выпускных вечеров для уч-ся 1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 работе с «трудными учащимися», неблагополучны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мьями, социально незащищенными семьями</w:t>
              <w:br/>
              <w:t>(проведение рейда по неблагополучным семь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крытые родительские дни с посещением уроков и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6.</w:t>
            </w:r>
            <w:r>
              <w:rPr>
                <w:spacing w:val="-5"/>
              </w:rPr>
              <w:t>Профилактика дорожно - транспортного травматизм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8.Проведение косметического ремонта классных помеще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министрация школы, председатель  ОРК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лассные руководители, участковый инспекто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V заседание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«Итоги 2017-2018 учебного года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Анализ работы общешкольного родительского комитета за 2017/2018 учебный год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Планирование работы родительского комитета школы на 2018/2019 учебный год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Мониторинг «Уровень удовлетворённости родителей работой школы»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Отчет о работе  комиссий  по осуществлению контроля за питанием, безопасностью обучающихся, культурно-массовой и внеуроч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.О проведении промежуточной аттестации в 5-8 классах,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вой аттестации (ЕГЭ, ОГЭ) в 9,1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дготовка к проведению Последнего звонка и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ускного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летней оздоровительной кам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удоустройство несовершеннолетних.</w:t>
            </w:r>
          </w:p>
          <w:p>
            <w:pPr>
              <w:pStyle w:val="Style18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8.</w:t>
            </w:r>
            <w:r>
              <w:rPr>
                <w:color w:val="000000"/>
              </w:rPr>
              <w:t>Чествование родителей за успехи в воспитании детей, за активную помощь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министрация школы, председатель  ОРК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лассные руководители, члены комиссий по направлениям деятельности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остав общешкольного родительского комитета</w:t>
      </w:r>
    </w:p>
    <w:p>
      <w:pPr>
        <w:pStyle w:val="21"/>
        <w:shd w:fill="auto" w:val="clear"/>
        <w:spacing w:lineRule="auto" w:line="240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КОУ  Палецкой  СОШ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5"/>
        <w:gridCol w:w="3749"/>
        <w:gridCol w:w="198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сто работы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актны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ка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а делегирован в состав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ольцева Ольга Арамаис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казённое общеобразовательное учреждение Палецкая средняя общеобразовательная школ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итель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9059467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ратова Светлана Серге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ДОУ  Палецкий детский са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9538626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ловатова Софья Витал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казённое общеобразовательное учреждение Палецкая средняя общеобразовательная школ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мощник воспитателя интер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-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зий Евгения Ив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казённое общеобразовательное учреждение Палецкая средняя общеобразовательная школ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итель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5-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розова Юлия Викто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лецкая  врачебная амбулатор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куш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-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льмекеева Светлана Никола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казённое общеобразовательное учреждение Палецкая средняя общеобразовательная школ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борщица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-965-826-52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ловня Татьяна Ив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лецкая сельская 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циальный раб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9039390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веритнева  Елена Михайл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казённое общеобразовательное учреждение Палецкая средняя общеобразовательная школ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итель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9137578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льмекеева Светлана Никола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казённое общеобразовательное учреждение Палецкая средняя общеобразовательная школ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борщица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-965-826-52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 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ршова Юлия Никола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ДОУ  Палецкий детский са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-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иструга Ольга Роберт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лецкая сельская 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-308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-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 класс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редседатель общешкольного родительского комитета</w:t>
      </w:r>
    </w:p>
    <w:p>
      <w:pPr>
        <w:pStyle w:val="21"/>
        <w:shd w:fill="auto" w:val="clear"/>
        <w:spacing w:lineRule="auto" w:line="240" w:before="0" w:after="0"/>
        <w:ind w:left="72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255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сто работы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ь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удченко Вячеслав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ОУ Палецкая С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итель ИЗО и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9231771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paleckoe86@bk.ru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7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Координатор деятельности общешкольного родительского комитета</w:t>
      </w:r>
    </w:p>
    <w:p>
      <w:pPr>
        <w:pStyle w:val="21"/>
        <w:shd w:fill="auto" w:val="clear"/>
        <w:spacing w:lineRule="auto" w:line="240" w:before="0" w:after="0"/>
        <w:ind w:left="72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23"/>
        <w:gridCol w:w="1943"/>
        <w:gridCol w:w="1563"/>
        <w:gridCol w:w="2450"/>
        <w:gridCol w:w="26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сто работы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ь (полность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актный телеф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e-m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сылка на интернет-ресурс, где размещена информация о деятельности общешкольного родительского комит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ченко Наталь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ОУ Палецкая С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меститель директора по воспитательной рабо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-146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96184724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natalia-matchenko07@mail.r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sosh2014.ucoz.ru/</w:t>
              </w:r>
            </w:hyperlink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7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3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36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Состав рабочих комиссий по направлениям деятельности</w:t>
      </w:r>
    </w:p>
    <w:p>
      <w:pPr>
        <w:pStyle w:val="21"/>
        <w:shd w:fill="auto" w:val="clear"/>
        <w:spacing w:lineRule="auto" w:line="240" w:before="0" w:after="0"/>
        <w:ind w:left="72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649"/>
        <w:gridCol w:w="2126"/>
        <w:gridCol w:w="2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О членов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актный телеф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я по 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Дудченко Вячеслав Владими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Головатова Софья Витальевн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Муратова Светлана Сергее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9231771346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paleckoe86@b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я по контролю качества и организации питания в О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Морозова Юлия Викторовна 2.Ершов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38353452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я по организации внеурочной деятельности школь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Тверитнева  Елена Михайло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Пазий Евген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38353451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tveritneva-e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я по правовым вопрос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Усольцева Ольга Арамаисо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Ельмекее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90594671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olja_solnze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я по круглогодичному оздоровлению  детей и подрост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Головня Татьяна Ивановна 2.Пиструга Ольга Ро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90393904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7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7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7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7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134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5" w:before="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1" w:before="6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osh2014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16:00Z</dcterms:created>
  <dc:creator>User</dc:creator>
  <dc:description/>
  <cp:keywords/>
  <dc:language>en-US</dc:language>
  <cp:lastModifiedBy>админ</cp:lastModifiedBy>
  <cp:lastPrinted>2015-10-19T12:23:00Z</cp:lastPrinted>
  <dcterms:modified xsi:type="dcterms:W3CDTF">2017-11-06T07:24:00Z</dcterms:modified>
  <cp:revision>110</cp:revision>
  <dc:subject/>
  <dc:title/>
</cp:coreProperties>
</file>